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GRILLE D’ANALYSE D’UN ALBUM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Titre de l’album</w:t>
      </w:r>
      <w:r>
        <w:rPr>
          <w:b w:val="false"/>
          <w:bCs w:val="false"/>
          <w:sz w:val="24"/>
          <w:u w:val="none"/>
        </w:rPr>
        <w:t> :    19 fables de La Fontaine en tahitien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Auteur</w:t>
      </w:r>
      <w:r>
        <w:rPr>
          <w:b w:val="false"/>
          <w:bCs w:val="false"/>
          <w:sz w:val="24"/>
          <w:u w:val="none"/>
        </w:rPr>
        <w:t> : Jean de la Fontaine, traduit en tahitien par Valérie Gobra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sumé de l’histoire : </w:t>
      </w:r>
    </w:p>
    <w:p>
      <w:pPr>
        <w:pStyle w:val="Normal"/>
        <w:rPr/>
      </w:pPr>
      <w:r>
        <w:rPr/>
        <w:t>L'hiver venu,</w:t>
      </w:r>
      <w:r>
        <w:rPr>
          <w:b/>
          <w:bCs/>
        </w:rPr>
        <w:t xml:space="preserve"> </w:t>
      </w:r>
      <w:r>
        <w:rPr/>
        <w:t>une cigale affamée vient demander à manger à son amie, la fourmi. Celle-ci refuse en lui reprochant d'avoir été oisive tout l'été au lieu de faire des provision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Thèmes abordés</w:t>
      </w:r>
      <w:r>
        <w:rPr>
          <w:b w:val="false"/>
          <w:bCs w:val="false"/>
          <w:sz w:val="24"/>
          <w:u w:val="none"/>
        </w:rPr>
        <w:t xml:space="preserve"> :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a morale : Le travail, l'anticipation // le partage, la solidarité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63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e lecture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he génér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xe narratif (de l’intrigue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Cet axe envisage le déroulement des événements (chronologie et logique- fiction/narration), les personna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ndividuellement et en réseau) et leurs différentes actions.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La construction du réc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chéma narratif et BD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348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Situation initiale : (l.1 - l.4) : C'est l'hiver. Une cigale est affamée.</w:t>
            </w:r>
          </w:p>
          <w:p>
            <w:pPr>
              <w:pStyle w:val="Normal"/>
              <w:ind w:left="348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Solution (l.5 - 13) : Elle vient demander de la nourriture à la fourmi, sa voisine.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Obstacle : (l.14 - 19) La fourmi n'est pas prêteuse</w:t>
            </w:r>
          </w:p>
          <w:p>
            <w:pPr>
              <w:pStyle w:val="Normal"/>
              <w:ind w:left="348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énouement (l.20 - 21) : La fourmi refuse de lui donner de la nourriture.</w:t>
            </w:r>
          </w:p>
          <w:p>
            <w:pPr>
              <w:pStyle w:val="Normal"/>
              <w:ind w:left="348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truction répétit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A6A6A6"/>
                <w:sz w:val="22"/>
                <w:szCs w:val="22"/>
              </w:rPr>
              <w:t xml:space="preserve">(répétition, accumulation, soustraction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en ver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Le système des personn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tion explicite des personnag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cigale "emprunteuse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fourmi qui n'est pas "prêteuse", "son moindre défaut"</w:t>
            </w:r>
          </w:p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Les paramètres du te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liné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eedback ("Que faisiez-vous au temps chaud?"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xe figuratif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onde dans lequel se passe l’œuvre étudié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utils pour arriver à comprendre les deux niveaux de lectu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L’énonci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 parle ?</w:t>
            </w:r>
            <w:r>
              <w:rPr>
                <w:sz w:val="22"/>
                <w:szCs w:val="22"/>
              </w:rPr>
              <w:t xml:space="preserve"> Le narrateur raconte et les deux personnages se parlent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i parle-t-on ? aux lecteu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Les paramètres de l’esp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éel</w:t>
            </w:r>
            <w:r>
              <w:rPr>
                <w:sz w:val="22"/>
                <w:szCs w:val="22"/>
              </w:rPr>
              <w:t xml:space="preserve"> : dans la natur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lustration) Adaptation au contexte polynésien : saison fraîche "bise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mineux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mise en mo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vocabulaire : niveau de langue soutenu, langage du XVII</w:t>
            </w:r>
            <w:r>
              <w:rPr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color w:val="000000"/>
                <w:sz w:val="22"/>
                <w:szCs w:val="22"/>
              </w:rPr>
              <w:t xml:space="preserve"> siècle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"dépourvue", "bise", "vermisseau", "famine", "subsister", "oût", "foi d'animal", "moindre", "J'en suis fort aise"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yle : Personnification des défauts des homm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e me sers d'animaux pour instruire les hommes" (dédicace à Monsieur le Dauphin, 1 668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La mise en im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ction avec le texte 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on adaptée au contexte local : cocotiers, sable blanc, le "fare" traditionnel. La cigale porte un "more", elle tient un instrument polynésien ("ukulele") et a une fleur à l'oreille. La fourmi tient un balai "ni'au" et porte un pare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&gt; Aide à la compréhension 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igale qui tient un ukulele, qui fait la fête    //  Une fourmi travailleuse et prévoyante (organisée) qui tient un balai ni'au, qui nettoi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e choix énonciatif (cadrage, échel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Le contexte éditorial</w:t>
            </w:r>
            <w:r>
              <w:rPr>
                <w:sz w:val="22"/>
                <w:szCs w:val="22"/>
              </w:rPr>
              <w:t> : Production Pacific Promotion Tahi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xe idéologiqu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t axe aborde des éléments qui ne sont qu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nexes à l’histoire raconté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Les personnages, par leurs comportements, sont essentiellement les vec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ces thèmes et valeur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ès à un système de valeur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aleurs morales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idarité, le partage , la prévoyance, le travail, le goût de l'eff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aleurs démocratiques</w:t>
            </w:r>
            <w:r>
              <w:rPr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jourd'hui, on a le droit de demander de l'aide.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cherche d’un idéal</w:t>
            </w:r>
            <w:r>
              <w:rPr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Être prévo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oir partag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se en réseaux possibl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s autres fables de La Fontaine</w:t>
      </w:r>
    </w:p>
    <w:p>
      <w:pPr>
        <w:pStyle w:val="Normal"/>
        <w:rPr/>
      </w:pPr>
      <w:r>
        <w:rPr>
          <w:sz w:val="22"/>
          <w:szCs w:val="22"/>
        </w:rPr>
        <w:t>- Les autres versions de la Cigale et la Fourmi (Esop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ketch de Pierre PECHIN</w:t>
      </w:r>
    </w:p>
    <w:p>
      <w:pPr>
        <w:pStyle w:val="Normal"/>
        <w:rPr/>
      </w:pPr>
      <w:r>
        <w:rPr>
          <w:sz w:val="22"/>
          <w:szCs w:val="22"/>
        </w:rPr>
        <w:t>- Pièce de théâtre John MAIRAI</w:t>
      </w:r>
    </w:p>
    <w:sectPr>
      <w:type w:val="nextPage"/>
      <w:pgSz w:orient="landscape" w:w="16838" w:h="11906"/>
      <w:pgMar w:left="720" w:right="720" w:gutter="0" w:header="0" w:top="3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b/>
      <w:bCs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41:00Z</dcterms:created>
  <dc:creator>CPLCR</dc:creator>
  <dc:description/>
  <cp:keywords/>
  <dc:language>en-US</dc:language>
  <cp:lastModifiedBy>Microsoft Office User</cp:lastModifiedBy>
  <cp:lastPrinted>2020-12-08T15:25:00Z</cp:lastPrinted>
  <dcterms:modified xsi:type="dcterms:W3CDTF">2022-03-21T20:41:00Z</dcterms:modified>
  <cp:revision>2</cp:revision>
  <dc:subject/>
  <dc:title>Grille d’analyse d’un album</dc:title>
</cp:coreProperties>
</file>