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23"/>
        <w:gridCol w:w="4816"/>
        <w:gridCol w:w="2408"/>
      </w:tblGrid>
      <w:tr>
        <w:trPr>
          <w:trHeight w:val="1746" w:hRule="atLeast"/>
        </w:trPr>
        <w:tc>
          <w:tcPr>
            <w:tcW w:w="32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8">
                  <wp:simplePos x="0" y="0"/>
                  <wp:positionH relativeFrom="page">
                    <wp:posOffset>455930</wp:posOffset>
                  </wp:positionH>
                  <wp:positionV relativeFrom="page">
                    <wp:posOffset>38100</wp:posOffset>
                  </wp:positionV>
                  <wp:extent cx="1052830" cy="1052830"/>
                  <wp:effectExtent l="0" t="0" r="0" b="0"/>
                  <wp:wrapNone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Styledetableau2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PPRE Passerelle CM2-6ème</w:t>
            </w:r>
          </w:p>
        </w:tc>
        <w:tc>
          <w:tcPr>
            <w:tcW w:w="2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1433195" cy="133159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335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0" w:after="1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PRE  PASSERELLE   CM2 / 6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ième</w:t>
            </w:r>
          </w:p>
        </w:tc>
      </w:tr>
      <w:tr>
        <w:trPr>
          <w:trHeight w:val="446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Année scolaire :                                             ECOLE :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ée scolaire :                                             COLLEGE 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TE DE L’ELEVE</w:t>
            </w:r>
          </w:p>
        </w:tc>
      </w:tr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om :                                               Prénom :                                     </w:t>
            </w:r>
          </w:p>
          <w:p>
            <w:pPr>
              <w:pStyle w:val="Normal"/>
              <w:rPr/>
            </w:pPr>
            <w:r>
              <w:rPr/>
              <w:t>Date de naissance :</w:t>
            </w:r>
          </w:p>
          <w:p>
            <w:pPr>
              <w:pStyle w:val="Normal"/>
              <w:rPr/>
            </w:pPr>
            <w:r>
              <w:rPr/>
              <w:t>Fille -  Garçon (entourer la bonne répons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TAPE 1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ET ECOLE PRIMAIR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à renseigner par le professeur des écoles en conseil des maîtr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535"/>
      </w:tblGrid>
      <w:tr>
        <w:trPr>
          <w:trHeight w:val="34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>
          <w:trHeight w:val="34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es de réussit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s d’intérêts</w:t>
            </w:r>
          </w:p>
        </w:tc>
      </w:tr>
      <w:tr>
        <w:trPr>
          <w:trHeight w:val="34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809"/>
        <w:gridCol w:w="2693"/>
        <w:gridCol w:w="2835"/>
      </w:tblGrid>
      <w:tr>
        <w:trPr>
          <w:trHeight w:val="8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567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-567" w:hanging="0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shd w:fill="E0E0E0" w:val="clear"/>
                <w:lang w:eastAsia="ar-SA"/>
              </w:rPr>
              <w:t>BILAN DU PP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16"/>
                <w:szCs w:val="16"/>
                <w:lang w:eastAsia="ar-SA"/>
              </w:rPr>
              <w:t xml:space="preserve">Compétences et connaissances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16"/>
                <w:szCs w:val="16"/>
                <w:lang w:eastAsia="ar-SA"/>
              </w:rPr>
              <w:t>travaillé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8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-38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16"/>
                <w:szCs w:val="16"/>
                <w:lang w:eastAsia="ar-SA"/>
              </w:rPr>
              <w:t>Bilan</w:t>
            </w:r>
          </w:p>
          <w:p>
            <w:pPr>
              <w:pStyle w:val="Normal"/>
              <w:suppressAutoHyphens w:val="true"/>
              <w:spacing w:lineRule="atLeast" w:line="100"/>
              <w:ind w:right="-38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16"/>
                <w:szCs w:val="16"/>
                <w:lang w:eastAsia="ar-SA"/>
              </w:rPr>
              <w:t>Compétences et connaissances à approfondir en priorité</w:t>
            </w:r>
          </w:p>
          <w:p>
            <w:pPr>
              <w:pStyle w:val="Normal"/>
              <w:suppressAutoHyphens w:val="true"/>
              <w:spacing w:lineRule="atLeast" w:line="100"/>
              <w:ind w:right="-108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16"/>
                <w:szCs w:val="16"/>
                <w:lang w:eastAsia="ar-SA"/>
              </w:rPr>
              <w:t>en début de 6ème</w:t>
            </w:r>
          </w:p>
        </w:tc>
      </w:tr>
      <w:tr>
        <w:trPr>
          <w:trHeight w:val="8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8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-38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  <w:t>Françai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567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567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567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38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  <w:t>Mathématiqu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567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567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567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38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  <w:t>Formation du citoye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567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567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567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38" w:hanging="0"/>
              <w:jc w:val="center"/>
              <w:rPr/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  <w:t>Domaine 2 du SCCCC</w:t>
            </w:r>
          </w:p>
          <w:p>
            <w:pPr>
              <w:pStyle w:val="Normal"/>
              <w:suppressAutoHyphens w:val="true"/>
              <w:spacing w:lineRule="atLeast" w:line="100"/>
              <w:ind w:right="-38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16"/>
                <w:szCs w:val="16"/>
                <w:lang w:eastAsia="ar-SA"/>
              </w:rPr>
              <w:t>Les méthodes et outils pour apprend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567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567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567" w:hanging="0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ocuments d’appui </w:t>
      </w:r>
      <w:r>
        <w:rPr/>
        <w:t xml:space="preserve">:  </w:t>
      </w:r>
      <w:r>
        <w:rPr>
          <w:b/>
        </w:rPr>
        <w:t>A1/</w:t>
      </w:r>
      <w:r>
        <w:rPr/>
        <w:t xml:space="preserve"> LSU (T1, T2, T3) ; </w:t>
      </w:r>
      <w:r>
        <w:rPr>
          <w:b/>
        </w:rPr>
        <w:t>A2/</w:t>
      </w:r>
      <w:r>
        <w:rPr/>
        <w:t xml:space="preserve"> Eléments signifiants et descripteurs attendus pour les D1C1, D1C3, D2 (socle commun S4C) ; A</w:t>
      </w:r>
      <w:r>
        <w:rPr>
          <w:b/>
        </w:rPr>
        <w:t>3/</w:t>
      </w:r>
      <w:r>
        <w:rPr/>
        <w:t xml:space="preserve"> Évaluations périodiques, circonscription, nation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arcours de l’élève</w:t>
      </w:r>
      <w:r>
        <w:rPr>
          <w:b/>
        </w:rPr>
        <w:t xml:space="preserve"> (années antérieures)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2267"/>
        <w:gridCol w:w="2552"/>
        <w:gridCol w:w="2552"/>
      </w:tblGrid>
      <w:tr>
        <w:trPr>
          <w:trHeight w:val="2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ch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ications/Observations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de personnalis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cas de refus, motif de la non-participation :</w:t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ître E (volet pédagogiqu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ître G (posture élèv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sychologue scolaire</w:t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quipes éduca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hophon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 spécialis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cas de réponse négative, motif du refus :</w:t>
            </w:r>
          </w:p>
        </w:tc>
      </w:tr>
      <w:tr>
        <w:trPr>
          <w:trHeight w:val="9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tion SEGPA, 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cas de réponse négative, motif du refus 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84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ESTATIONS OBTENU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P – Niveau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 – Niveau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oir na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ETAPE 2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>
                <w:b/>
              </w:rPr>
              <w:t xml:space="preserve">VOLET ECOLE / COLLEGE </w:t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3838"/>
        <w:gridCol w:w="4780"/>
        <w:gridCol w:w="9"/>
      </w:tblGrid>
      <w:tr>
        <w:trPr>
          <w:trHeight w:val="263" w:hRule="atLeast"/>
        </w:trPr>
        <w:tc>
          <w:tcPr>
            <w:tcW w:w="10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ilan des échanges de la commission de liaison </w:t>
            </w:r>
            <w:r>
              <w:rPr/>
              <w:t xml:space="preserve">du ….… 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4"/>
            </w:tblGrid>
            <w:tr>
              <w:trPr>
                <w:trHeight w:val="281" w:hRule="atLeast"/>
              </w:trPr>
              <w:tc>
                <w:tcPr>
                  <w:tcW w:w="108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13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[Objectifs d’apprentissages prioritaires fixés à partir du constat et des items retenus]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étence(s) retenues(s)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Hiérarchisation des éléments signifiants prioritaires)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 prioritaires (descripteurs) </w:t>
            </w:r>
          </w:p>
        </w:tc>
      </w:tr>
      <w:tr>
        <w:trPr>
          <w:trHeight w:val="585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Domaine 1C1</w:t>
            </w:r>
            <w:r>
              <w:rPr>
                <w:b/>
                <w:bCs/>
              </w:rPr>
              <w:t xml:space="preserve"> - </w:t>
            </w:r>
            <w:r>
              <w:rPr>
                <w:bCs/>
              </w:rPr>
              <w:t>Maîtrise de la langue Française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>
                <w:u w:val="single"/>
              </w:rPr>
              <w:t>Domaine 1C3</w:t>
            </w:r>
            <w:r>
              <w:rPr>
                <w:b/>
              </w:rPr>
              <w:t xml:space="preserve"> -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/>
              <w:t>Maîtrise des langages mathématiques, scientifiques et informatiques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b/>
                <w:b/>
              </w:rPr>
            </w:pPr>
            <w:r>
              <w:rPr>
                <w:b/>
              </w:rPr>
              <w:t>ATTITUDES face aux apprentissages</w:t>
            </w:r>
          </w:p>
        </w:tc>
      </w:tr>
      <w:tr>
        <w:trPr>
          <w:trHeight w:val="955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>
                <w:u w:val="single"/>
              </w:rPr>
              <w:t>Domaine 2</w:t>
            </w:r>
            <w:r>
              <w:rPr/>
              <w:t> : Méthodes et outils pour apprendre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0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PROPOSITIONS DE MODALITES DE PRISE EN CHARGE</w:t>
            </w:r>
            <w:r>
              <w:rPr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  <w:t>Le programme personnalisé de réussite éducative doit permettre de :</w:t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  <w:t xml:space="preserve">-  Objectif n° 1 : </w:t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  <w:t>-  Objectif n° 2 :</w:t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0000"/>
                <w:sz w:val="40"/>
                <w:szCs w:val="40"/>
                <w:u w:val="single"/>
              </w:rPr>
              <w:t>ETAPE 3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000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T COLLEGE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Modalités de mise en œuvre du PPRE pour l’entrée en 6ème </w:t>
            </w:r>
            <w:r>
              <w:rPr/>
              <w:t xml:space="preserve">le …….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>
                <w:u w:val="single"/>
              </w:rPr>
              <w:t>Durée</w:t>
            </w:r>
            <w:r>
              <w:rPr/>
              <w:t xml:space="preserve"> - Période :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  <w:t>Mise en œuvre du :                                                                               au 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>
                <w:u w:val="single"/>
              </w:rPr>
              <w:t>Modalité(s) d’organisation retenue(s) au collèg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>
                <w:u w:val="single"/>
              </w:rPr>
              <w:t>Intervenant(s) extérieur(s) sollicité(s)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>
                <w:u w:val="single"/>
              </w:rPr>
              <w:t xml:space="preserve">Contrat passé avec les responsables légaux </w:t>
            </w:r>
            <w:r>
              <w:rPr/>
              <w:t xml:space="preserve">(à préciser et à traduire en </w:t>
            </w:r>
            <w:r>
              <w:rPr>
                <w:i/>
              </w:rPr>
              <w:t>reo maohi</w:t>
            </w:r>
            <w:r>
              <w:rPr/>
              <w:t xml:space="preserve"> si nécessaire) :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>
                <w:u w:val="single"/>
              </w:rPr>
              <w:t>Contrat passé avec l’élève</w:t>
            </w:r>
            <w:r>
              <w:rPr/>
              <w:t xml:space="preserve"> (à préciser) :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ETAPE 4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b/>
                <w:b/>
              </w:rPr>
            </w:pPr>
            <w:r>
              <w:rPr>
                <w:b/>
              </w:rPr>
              <w:t>Modalités d’évalu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valuations à visé formative (fiche de suivi), sommative classique, trimestrielle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>
                <w:u w:val="single"/>
              </w:rPr>
              <w:t>Objectif 1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>
                <w:u w:val="single"/>
              </w:rPr>
              <w:t>Objectif 2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720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ignatures  </w:t>
            </w:r>
          </w:p>
        </w:tc>
      </w:tr>
      <w:tr>
        <w:trPr>
          <w:trHeight w:val="144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/>
              <w:t>Le Chef d'Etablissement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/>
              <w:t>Le professeur Principa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/>
              <w:t>Les responsables légaux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/>
              <w:t>L'élève</w:t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/>
      </w:pPr>
      <w:r>
        <w:rPr/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54630" cy="735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/>
      <w:t>Année scolaire 2021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hd w:fill="D9D9D9" w:val="clear"/>
      <w:spacing w:lineRule="auto" w:line="276" w:before="0" w:after="200"/>
      <w:ind w:left="11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6" w:color="000000"/>
      </w:pBdr>
      <w:shd w:fill="D9D9D9" w:val="clear"/>
      <w:spacing w:lineRule="auto" w:line="276" w:before="0" w:after="200"/>
      <w:jc w:val="center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6" w:color="000000"/>
      </w:pBdr>
      <w:shd w:fill="D9D9D9" w:val="clear"/>
      <w:jc w:val="center"/>
      <w:outlineLvl w:val="5"/>
    </w:pPr>
    <w:rPr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Rapporteur1GEDA">
    <w:name w:val="- Entete:Rapporteur 1    GEDA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</w:pPr>
    <w:rPr>
      <w:szCs w:val="20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</w:pPr>
    <w:rPr>
      <w:caps/>
      <w:sz w:val="18"/>
      <w:szCs w:val="20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tyledetableau2">
    <w:name w:val="Style de tableau 2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3:00Z</dcterms:created>
  <dc:creator>sedfla</dc:creator>
  <dc:description/>
  <cp:keywords/>
  <dc:language>en-US</dc:language>
  <cp:lastModifiedBy>Microsoft Office User</cp:lastModifiedBy>
  <cp:lastPrinted>2015-04-29T21:46:00Z</cp:lastPrinted>
  <dcterms:modified xsi:type="dcterms:W3CDTF">2021-10-19T14:30:00Z</dcterms:modified>
  <cp:revision>18</cp:revision>
  <dc:subject/>
  <dc:title>MINISTERE DE L’EDUCATION</dc:title>
</cp:coreProperties>
</file>