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GRILLE D’ANALYSE D’UN ALBUM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Titre de l’album</w:t>
      </w:r>
      <w:r>
        <w:rPr>
          <w:b w:val="false"/>
          <w:bCs w:val="false"/>
          <w:sz w:val="24"/>
          <w:u w:val="none"/>
        </w:rPr>
        <w:t> : Plouk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Auteur :</w:t>
      </w:r>
      <w:r>
        <w:rPr>
          <w:b w:val="false"/>
          <w:bCs w:val="false"/>
          <w:sz w:val="24"/>
          <w:u w:val="none"/>
        </w:rPr>
        <w:t xml:space="preserve"> Christel Desmoineaux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Résumé de l’histoire </w:t>
      </w:r>
      <w:r>
        <w:rPr/>
        <w:t xml:space="preserve">: </w:t>
      </w:r>
      <w:r>
        <w:rPr>
          <w:color w:val="262626"/>
        </w:rPr>
        <w:t>Plouk a peur de l'eau ! Il ne pêche aucun poisson et tous ses amis se moquent de lui. Mais un jour il vient en aide à une petite esquimaude, ce qui lui permet d’être accepté par tou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Thèmes abordés</w:t>
      </w:r>
      <w:r>
        <w:rPr>
          <w:b w:val="false"/>
          <w:bCs w:val="false"/>
          <w:sz w:val="24"/>
          <w:u w:val="none"/>
        </w:rPr>
        <w:t> : Le courage, la peur, l’héroïsme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330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lecture</w:t>
            </w:r>
          </w:p>
        </w:tc>
        <w:tc>
          <w:tcPr>
            <w:tcW w:w="1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pproche généra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xe narratif (de l’intrigue)</w:t>
            </w:r>
          </w:p>
        </w:tc>
        <w:tc>
          <w:tcPr>
            <w:tcW w:w="1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construction du récit</w:t>
            </w:r>
          </w:p>
          <w:p>
            <w:pPr>
              <w:pStyle w:val="Normal"/>
              <w:rPr/>
            </w:pPr>
            <w:r>
              <w:rPr/>
              <w:t xml:space="preserve">Schéma narratif classique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tuation initiale : Plouk est un pingouin qui est heureux. Il vit sur la banqui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ème : il a peur de l’eau, il ne peut pas aller pêcher, donc il fa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ution : il trouve un trou où il y a une corde avec des poissons accroché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ème : le trou appartient à une petite esquima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our à la situation initiale + il suit Tou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ème : le sac de Touka se détache et glisse dans l’ea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solution : Plouk saute l’eau pour récupérer le sac dans lequel il y a un bébé. Il découvre qu’il sait nager. Les autres pingouins l’aident.</w:t>
            </w:r>
          </w:p>
          <w:p>
            <w:pPr>
              <w:pStyle w:val="Normal"/>
              <w:ind w:left="720" w:hanging="0"/>
              <w:rPr/>
            </w:pPr>
            <w:r>
              <w:rPr/>
              <w:t>Le petit frère de Touka est sauvé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nouement : Touka remercie Plouk en l’invitant dans son igloo. C’est le plus heure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système des personnages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Personnage principal : Plouk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Solitaire au début, intégré à la fin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Peureux au début, courageux à la fin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A faim au début, il mange à sa faim (à la fin)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  <w:t>Touka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C’est une petite fille qui cherche à manger, qui est débrouillarde.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Lors de la rencontre avec Plouk, elle est en conflit et à la fin elle est reconnaissante.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Les pingouins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ont moqueurs, pas solidaires (au début), ils acceptent Plouk dans leur communauté (à la fin).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es paramètres du temps</w:t>
            </w:r>
          </w:p>
          <w:p>
            <w:pPr>
              <w:pStyle w:val="Normal"/>
              <w:rPr/>
            </w:pPr>
            <w:r>
              <w:rPr/>
              <w:t>Chronologie simple avec utilisation de l’imparfait et passé simple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xe figuratif</w:t>
            </w:r>
          </w:p>
        </w:tc>
        <w:tc>
          <w:tcPr>
            <w:tcW w:w="1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énonciation</w:t>
            </w:r>
          </w:p>
          <w:p>
            <w:pPr>
              <w:pStyle w:val="Normal"/>
              <w:rPr/>
            </w:pPr>
            <w:r>
              <w:rPr/>
              <w:t xml:space="preserve">Point de vue externe. </w:t>
            </w:r>
          </w:p>
          <w:p>
            <w:pPr>
              <w:pStyle w:val="Normal"/>
              <w:rPr/>
            </w:pPr>
            <w:r>
              <w:rPr/>
              <w:t>La question adressée au lecteur : Connaissez-vous Plouk ? permet de faire rentrer le lecteur dans l’histoire, le prendre à témoin.</w:t>
            </w:r>
          </w:p>
          <w:p>
            <w:pPr>
              <w:pStyle w:val="Normal"/>
              <w:rPr/>
            </w:pPr>
            <w:r>
              <w:rPr/>
              <w:t>La question revient à la fin pour clôturer l’histoire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paramètres de l’espace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Espace réel : le pôle nord (géographie, environnement culturel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mise en mots</w:t>
            </w:r>
          </w:p>
          <w:p>
            <w:pPr>
              <w:pStyle w:val="Normal"/>
              <w:rPr/>
            </w:pPr>
            <w:r>
              <w:rPr/>
              <w:t>Lexique simple</w:t>
            </w:r>
          </w:p>
          <w:p>
            <w:pPr>
              <w:pStyle w:val="Normal"/>
              <w:rPr/>
            </w:pPr>
            <w:r>
              <w:rPr/>
              <w:t>Titre : Plouk (définition d’un plouc)</w:t>
            </w:r>
          </w:p>
          <w:p>
            <w:pPr>
              <w:pStyle w:val="Normal"/>
              <w:rPr/>
            </w:pPr>
            <w:r>
              <w:rPr/>
              <w:t>Des onomatopées : plik, zo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mise en ima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ustrations simples. Complémentarité texte imag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M sur des moments importants/émo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début : on voit l’immensité de la banquise et Plouk solitaire (couleurs froi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la fin : les personnages sont proches (double page et couleurs chau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Le contexte éditorial</w:t>
            </w: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Format manipulable facilement avec des illustrations en pleine page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xe idéologique</w:t>
            </w:r>
          </w:p>
        </w:tc>
        <w:tc>
          <w:tcPr>
            <w:tcW w:w="1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cès à un système de valeur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olidarité, l’entraide, la compassion, le cour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incre ses peu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ur : ne pas vol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ifférence et la toléranc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xploitation(s) possible(s) de l’ouvrag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xploitation du déroulement de l’histoire (schéma narratif)</w:t>
            </w:r>
          </w:p>
          <w:p>
            <w:pPr>
              <w:pStyle w:val="Normal"/>
              <w:rPr/>
            </w:pPr>
            <w:r>
              <w:rPr/>
              <w:t>Travail autour de l’univers du Pôle Nord (animaux, habitants, coutume…)</w:t>
            </w:r>
          </w:p>
          <w:p>
            <w:pPr>
              <w:pStyle w:val="Normal"/>
              <w:rPr/>
            </w:pPr>
            <w:r>
              <w:rPr/>
              <w:t>Les émotions</w:t>
            </w:r>
          </w:p>
          <w:p>
            <w:pPr>
              <w:pStyle w:val="Normal"/>
              <w:rPr/>
            </w:pPr>
            <w:r>
              <w:rPr/>
              <w:t>L’évolution des personnages</w:t>
            </w:r>
          </w:p>
          <w:p>
            <w:pPr>
              <w:pStyle w:val="Normal"/>
              <w:rPr/>
            </w:pPr>
            <w:r>
              <w:rPr/>
              <w:t>Le titre : explication + trouver un autre nom au personnage</w:t>
            </w:r>
          </w:p>
          <w:p>
            <w:pPr>
              <w:pStyle w:val="Normal"/>
              <w:rPr/>
            </w:pPr>
            <w:r>
              <w:rPr/>
              <w:t>Débat sur certaines valeu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b/>
      <w:bCs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1:00Z</dcterms:created>
  <dc:creator>CPLCR</dc:creator>
  <dc:description/>
  <cp:keywords/>
  <dc:language>en-US</dc:language>
  <cp:lastModifiedBy>Teddy LY</cp:lastModifiedBy>
  <cp:lastPrinted>2019-10-01T12:59:00Z</cp:lastPrinted>
  <dcterms:modified xsi:type="dcterms:W3CDTF">2022-02-15T22:42:00Z</dcterms:modified>
  <cp:revision>17</cp:revision>
  <dc:subject/>
  <dc:title>Grille d’analyse d’un album</dc:title>
</cp:coreProperties>
</file>